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sultatli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dnorsk 1, Steigen 14.februar 2015</w:t>
      </w:r>
    </w:p>
    <w:p>
      <w:pPr>
        <w:pStyle w:val="Normal"/>
        <w:rPr>
          <w:u w:val="single"/>
        </w:rPr>
      </w:pPr>
      <w:r>
        <w:rPr>
          <w:u w:val="single"/>
        </w:rPr>
        <w:t>KAMP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gdom Gutter</w:t>
        <w:tab/>
        <w:t>1. Joachim Lindvall, Steigen Taekwondo</w:t>
      </w:r>
    </w:p>
    <w:p>
      <w:pPr>
        <w:pStyle w:val="Normal"/>
        <w:rPr/>
      </w:pPr>
      <w:r>
        <w:rPr/>
        <w:t>-37 kg.</w:t>
        <w:tab/>
        <w:tab/>
        <w:tab/>
        <w:t>2. Eliot Nygård, Steigen Taekwondo</w:t>
      </w:r>
    </w:p>
    <w:p>
      <w:pPr>
        <w:pStyle w:val="Normal"/>
        <w:rPr/>
      </w:pPr>
      <w:r>
        <w:rPr/>
        <w:tab/>
        <w:tab/>
        <w:tab/>
        <w:t>3. Brage Hind, Steigen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Gutter</w:t>
        <w:tab/>
        <w:t>1. Joakim Berg Hønnås, Steigen Taekwondo</w:t>
      </w:r>
    </w:p>
    <w:p>
      <w:pPr>
        <w:pStyle w:val="Normal"/>
        <w:rPr/>
      </w:pPr>
      <w:r>
        <w:rPr/>
        <w:t>-41 kg.</w:t>
        <w:tab/>
        <w:tab/>
        <w:tab/>
        <w:t>2. Anders Bendiksen, Kiap Taekwondo</w:t>
      </w:r>
    </w:p>
    <w:p>
      <w:pPr>
        <w:pStyle w:val="Normal"/>
        <w:rPr/>
      </w:pPr>
      <w:r>
        <w:rPr/>
        <w:tab/>
        <w:tab/>
        <w:tab/>
        <w:t>3. Stian Hambre Gunnarsen, Vågan Taekwondo &amp; Hapk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Gutter</w:t>
        <w:tab/>
        <w:t>1. Sander Salamonsen, Vågan Taekwondo &amp; Hapkido</w:t>
      </w:r>
    </w:p>
    <w:p>
      <w:pPr>
        <w:pStyle w:val="Normal"/>
        <w:rPr/>
      </w:pPr>
      <w:r>
        <w:rPr/>
        <w:t>-53 kg.</w:t>
        <w:tab/>
        <w:tab/>
        <w:tab/>
        <w:t>2. Eivind Aspenes Isaksen, Kiap Taekwondo</w:t>
      </w:r>
    </w:p>
    <w:p>
      <w:pPr>
        <w:pStyle w:val="Normal"/>
        <w:rPr/>
      </w:pPr>
      <w:r>
        <w:rPr/>
        <w:tab/>
        <w:tab/>
        <w:tab/>
        <w:t>3. Alexander Jeremiasen, Vågan Taekwondo &amp; Hapk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Jenter</w:t>
        <w:tab/>
        <w:t>1. Ida Josiva Lindvall, Steigen Taekwondo</w:t>
      </w:r>
    </w:p>
    <w:p>
      <w:pPr>
        <w:pStyle w:val="Normal"/>
        <w:rPr/>
      </w:pPr>
      <w:r>
        <w:rPr/>
        <w:t>-37 kg.</w:t>
        <w:tab/>
        <w:tab/>
        <w:tab/>
        <w:t>2. Zhara Hussaini, Steigen Taekwondo</w:t>
      </w:r>
    </w:p>
    <w:p>
      <w:pPr>
        <w:pStyle w:val="Normal"/>
        <w:rPr/>
      </w:pPr>
      <w:r>
        <w:rPr/>
        <w:tab/>
        <w:tab/>
        <w:tab/>
        <w:t>3. Laura Nygård, Steigen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Jenter</w:t>
        <w:tab/>
        <w:t>1. Tuva Brøndmo, Steigen Taekwondo</w:t>
      </w:r>
    </w:p>
    <w:p>
      <w:pPr>
        <w:pStyle w:val="Normal"/>
        <w:rPr/>
      </w:pPr>
      <w:r>
        <w:rPr/>
        <w:t>-44 kg.</w:t>
        <w:tab/>
        <w:tab/>
        <w:tab/>
        <w:t>2. Anna Birgitte Øvre, Steigen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Jenter</w:t>
        <w:tab/>
        <w:t>1. Camela Rezai, Steigen Taekwondo</w:t>
      </w:r>
    </w:p>
    <w:p>
      <w:pPr>
        <w:pStyle w:val="Normal"/>
        <w:rPr/>
      </w:pPr>
      <w:r>
        <w:rPr/>
        <w:t>-55 kg.</w:t>
        <w:tab/>
        <w:tab/>
        <w:tab/>
        <w:t>2. Kristin Iversen, Steigen Taekwondo</w:t>
      </w:r>
    </w:p>
    <w:p>
      <w:pPr>
        <w:pStyle w:val="Normal"/>
        <w:rPr/>
      </w:pPr>
      <w:r>
        <w:rPr/>
        <w:tab/>
        <w:tab/>
        <w:tab/>
        <w:t>3. Maya Rudi, Kiap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Herrer</w:t>
        <w:tab/>
        <w:tab/>
        <w:t>1. Mustafa Haidary, Steigen Taekwondo</w:t>
      </w:r>
    </w:p>
    <w:p>
      <w:pPr>
        <w:pStyle w:val="Normal"/>
        <w:rPr/>
      </w:pPr>
      <w:r>
        <w:rPr/>
        <w:t>-55 kg.</w:t>
        <w:tab/>
        <w:tab/>
        <w:tab/>
        <w:t>2. Fred-Levi Andersen, Vågan Taekwondo &amp; Hapkido</w:t>
      </w:r>
    </w:p>
    <w:p>
      <w:pPr>
        <w:pStyle w:val="Normal"/>
        <w:rPr/>
      </w:pPr>
      <w:r>
        <w:rPr/>
        <w:tab/>
        <w:tab/>
        <w:tab/>
        <w:t>3. Mikkel Amma Kuoljok, Steigen Taekwond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ØNS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gdom</w:t>
        <w:tab/>
        <w:tab/>
        <w:t>1. Laura Nygård, Steigen Taekwondo</w:t>
      </w:r>
    </w:p>
    <w:p>
      <w:pPr>
        <w:pStyle w:val="Normal"/>
        <w:rPr/>
      </w:pPr>
      <w:r>
        <w:rPr/>
        <w:t>Åpen klasse</w:t>
        <w:tab/>
        <w:tab/>
        <w:t>2. Ida Josiva Lindvall, Steigen Taekwondo</w:t>
      </w:r>
    </w:p>
    <w:p>
      <w:pPr>
        <w:pStyle w:val="Normal"/>
        <w:rPr/>
      </w:pPr>
      <w:r>
        <w:rPr/>
        <w:tab/>
        <w:tab/>
        <w:tab/>
        <w:t>3. Anders Bendiksen, Kiap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</w:t>
        <w:tab/>
        <w:tab/>
        <w:tab/>
        <w:t>1. Somayeh Gaznawi, Steigen Taekwondo</w:t>
      </w:r>
    </w:p>
    <w:p>
      <w:pPr>
        <w:pStyle w:val="Normal"/>
        <w:rPr/>
      </w:pPr>
      <w:r>
        <w:rPr/>
        <w:t>Åpen klasse</w:t>
        <w:tab/>
        <w:tab/>
        <w:t>2. Ali Rezai, Steigen Taekwondo</w:t>
      </w:r>
    </w:p>
    <w:p>
      <w:pPr>
        <w:pStyle w:val="Normal"/>
        <w:rPr/>
      </w:pPr>
      <w:r>
        <w:rPr/>
        <w:tab/>
        <w:tab/>
        <w:tab/>
        <w:t>3. Fredrik Aspenes Isaksen, Kiap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</w:t>
      </w:r>
    </w:p>
    <w:p>
      <w:pPr>
        <w:pStyle w:val="Normal"/>
        <w:rPr/>
      </w:pPr>
      <w:r>
        <w:rPr/>
        <w:t>Ung./Jun./Sen.</w:t>
        <w:tab/>
        <w:t>1. Laura Nygård / Ida Josiva Lindvall, Steigen Taekwondo</w:t>
      </w:r>
    </w:p>
    <w:p>
      <w:pPr>
        <w:pStyle w:val="Normal"/>
        <w:ind w:left="1416" w:firstLine="708"/>
        <w:rPr/>
      </w:pPr>
      <w:r>
        <w:rPr/>
        <w:t>1. Alexanders T. Alexandersen / Jannice L. Ellingsen, Kiap Taekwondo</w:t>
      </w:r>
    </w:p>
    <w:p>
      <w:pPr>
        <w:pStyle w:val="Normal"/>
        <w:ind w:left="1416" w:firstLine="708"/>
        <w:rPr/>
      </w:pPr>
      <w:r>
        <w:rPr/>
        <w:t>2. Ali Rezai / Somayeh Gaznawi, Steigen Taekwondo</w:t>
      </w:r>
    </w:p>
    <w:p>
      <w:pPr>
        <w:pStyle w:val="Normal"/>
        <w:ind w:left="1416" w:firstLine="708"/>
        <w:rPr/>
      </w:pPr>
      <w:r>
        <w:rPr/>
        <w:t>3. Axel C. Ahlquist Slagstad, Fredrik Aspenes Isaksen, Kiap Taekw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EDBREA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gdom Gutter</w:t>
        <w:tab/>
        <w:t>1. Joakim Berg Hønnås, Steigen Taekwondo</w:t>
        <w:tab/>
        <w:t>10.6 sekunder</w:t>
      </w:r>
    </w:p>
    <w:p>
      <w:pPr>
        <w:pStyle w:val="Normal"/>
        <w:ind w:left="1416" w:firstLine="708"/>
        <w:rPr/>
      </w:pPr>
      <w:r>
        <w:rPr/>
        <w:t>1. Joachim Lindvall, Steigen Taekwondo</w:t>
        <w:tab/>
        <w:tab/>
        <w:t>10.6 sek.</w:t>
      </w:r>
    </w:p>
    <w:p>
      <w:pPr>
        <w:pStyle w:val="Normal"/>
        <w:ind w:left="1416" w:firstLine="708"/>
        <w:rPr/>
      </w:pPr>
      <w:r>
        <w:rPr/>
        <w:t>2. Anders Bendiksen, Kiap Taekwondo</w:t>
        <w:tab/>
        <w:tab/>
        <w:t>11.1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 Jenter</w:t>
        <w:tab/>
        <w:t>1. Camela Rezai, Steigen Taekwondo</w:t>
        <w:tab/>
        <w:tab/>
        <w:t>10.8 sek.</w:t>
      </w:r>
    </w:p>
    <w:p>
      <w:pPr>
        <w:pStyle w:val="Normal"/>
        <w:rPr/>
      </w:pPr>
      <w:r>
        <w:rPr/>
        <w:tab/>
        <w:tab/>
        <w:tab/>
        <w:t>2. Laura Nygård, Steigen Taekwondo</w:t>
        <w:tab/>
        <w:tab/>
        <w:t>11.1 sek.</w:t>
      </w:r>
    </w:p>
    <w:p>
      <w:pPr>
        <w:pStyle w:val="Normal"/>
        <w:rPr/>
      </w:pPr>
      <w:r>
        <w:rPr/>
        <w:tab/>
        <w:tab/>
        <w:tab/>
        <w:t>3. Ida Josiva Lindvall, Steigen Taekwondo</w:t>
        <w:tab/>
        <w:tab/>
        <w:t>11.6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Herrer</w:t>
        <w:tab/>
        <w:tab/>
        <w:t>1. Ali Rezai, Steigen Taekwondo</w:t>
        <w:tab/>
        <w:tab/>
        <w:tab/>
      </w:r>
      <w:r>
        <w:rPr>
          <w:b/>
        </w:rPr>
        <w:t>8.7 sek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2. Mustafa Haydari, Steigen Taekwondo</w:t>
        <w:tab/>
        <w:tab/>
        <w:t>9.3 sek.</w:t>
      </w:r>
    </w:p>
    <w:p>
      <w:pPr>
        <w:pStyle w:val="Normal"/>
        <w:rPr/>
      </w:pPr>
      <w:r>
        <w:rPr/>
        <w:tab/>
        <w:tab/>
        <w:tab/>
        <w:t>3. Axel C. Ahlquist Slagstad, Kiap Taekwondo</w:t>
        <w:tab/>
        <w:t>10.3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amer</w:t>
        <w:tab/>
        <w:tab/>
        <w:t>1. Soamyeh Gaznawi, Steigen Taekwondo</w:t>
        <w:tab/>
        <w:tab/>
        <w:t>10.1 sek.</w:t>
      </w:r>
    </w:p>
    <w:p>
      <w:pPr>
        <w:pStyle w:val="Normal"/>
        <w:rPr/>
      </w:pPr>
      <w:r>
        <w:rPr/>
        <w:tab/>
        <w:tab/>
        <w:tab/>
        <w:t>2. Kristine Iversen, Steigen Taekwondo</w:t>
        <w:tab/>
        <w:tab/>
        <w:t>10.4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Herrer</w:t>
        <w:tab/>
        <w:tab/>
        <w:t>1. Alexander T. Alexandersen, Kiap Taekwondo</w:t>
        <w:tab/>
        <w:t>8.8 sek.</w:t>
      </w:r>
    </w:p>
    <w:p>
      <w:pPr>
        <w:pStyle w:val="Normal"/>
        <w:rPr/>
      </w:pPr>
      <w:r>
        <w:rPr/>
        <w:tab/>
        <w:tab/>
        <w:tab/>
        <w:t>2. Seth Smith, Steigen Taekwondo</w:t>
        <w:tab/>
        <w:tab/>
        <w:tab/>
        <w:t>9.5 sek.</w:t>
      </w:r>
    </w:p>
    <w:p>
      <w:pPr>
        <w:pStyle w:val="Normal"/>
        <w:rPr/>
      </w:pPr>
      <w:r>
        <w:rPr/>
        <w:tab/>
        <w:tab/>
        <w:tab/>
        <w:t>3. Muhammad Zahedi, Steigen Taekwondo</w:t>
        <w:tab/>
        <w:t>9.7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Damer</w:t>
        <w:tab/>
        <w:tab/>
        <w:t>1. Jannicke L. Ellingsen, Kiap Taekwondo</w:t>
        <w:tab/>
        <w:tab/>
        <w:t>11.1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 FIGHTER NORDNORSK 1,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t:</w:t>
        <w:tab/>
        <w:t>Eliot Nygård, Steigen Taekwondo</w:t>
      </w:r>
    </w:p>
    <w:p>
      <w:pPr>
        <w:pStyle w:val="Normal"/>
        <w:rPr/>
      </w:pPr>
      <w:r>
        <w:rPr/>
        <w:t>Jente:</w:t>
        <w:tab/>
        <w:t>Ida Josiva Lindvall, Steigen Taekwondo</w:t>
      </w:r>
    </w:p>
    <w:sectPr>
      <w:type w:val="nextPage"/>
      <w:pgSz w:w="11906" w:h="16838"/>
      <w:pgMar w:left="1417" w:right="11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8:00Z</dcterms:created>
  <dc:creator>Morgan Nygård</dc:creator>
  <dc:description/>
  <cp:keywords/>
  <dc:language>en-US</dc:language>
  <cp:lastModifiedBy>Morgan Nygård</cp:lastModifiedBy>
  <cp:lastPrinted>2015-02-16T10:57:00Z</cp:lastPrinted>
  <dcterms:modified xsi:type="dcterms:W3CDTF">2015-02-16T21:28:00Z</dcterms:modified>
  <cp:revision>2</cp:revision>
  <dc:subject/>
  <dc:title/>
</cp:coreProperties>
</file>