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sv-SE" w:eastAsia="en-US"/>
        </w:rPr>
      </w:pPr>
      <w:r>
        <w:rPr>
          <w:lang w:val="sv-S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0205</wp:posOffset>
            </wp:positionH>
            <wp:positionV relativeFrom="paragraph">
              <wp:posOffset>-800100</wp:posOffset>
            </wp:positionV>
            <wp:extent cx="6199505" cy="834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lang w:val="sv-SE"/>
        </w:rPr>
      </w:pPr>
      <w:r>
        <w:rPr>
          <w:lang w:val="sv-SE"/>
        </w:rPr>
      </w:r>
    </w:p>
    <w:p>
      <w:pPr>
        <w:pStyle w:val="Heading1"/>
        <w:jc w:val="center"/>
        <w:rPr>
          <w:lang w:val="sv-SE"/>
        </w:rPr>
      </w:pPr>
      <w:r>
        <w:rPr>
          <w:lang w:val="sv-SE"/>
        </w:rPr>
      </w:r>
    </w:p>
    <w:p>
      <w:pPr>
        <w:pStyle w:val="Heading1"/>
        <w:jc w:val="center"/>
        <w:rPr>
          <w:lang w:val="sv-SE"/>
        </w:rPr>
      </w:pPr>
      <w:r>
        <w:rPr>
          <w:lang w:val="sv-SE"/>
        </w:rPr>
      </w:r>
    </w:p>
    <w:p>
      <w:pPr>
        <w:pStyle w:val="Heading1"/>
        <w:jc w:val="center"/>
        <w:rPr>
          <w:lang w:val="sv-SE"/>
        </w:rPr>
      </w:pPr>
      <w:r>
        <w:rPr>
          <w:lang w:val="sv-SE"/>
        </w:rPr>
      </w:r>
    </w:p>
    <w:p>
      <w:pPr>
        <w:pStyle w:val="Heading1"/>
        <w:jc w:val="center"/>
        <w:rPr>
          <w:lang w:val="sv-SE"/>
        </w:rPr>
      </w:pPr>
      <w:r>
        <w:rPr>
          <w:lang w:val="sv-SE"/>
        </w:rPr>
      </w:r>
    </w:p>
    <w:p>
      <w:pPr>
        <w:pStyle w:val="Heading1"/>
        <w:jc w:val="center"/>
        <w:rPr>
          <w:lang w:val="sv-SE"/>
        </w:rPr>
      </w:pPr>
      <w:r>
        <w:rPr>
          <w:lang w:val="sv-SE"/>
        </w:rPr>
      </w:r>
    </w:p>
    <w:p>
      <w:pPr>
        <w:pStyle w:val="Heading1"/>
        <w:jc w:val="center"/>
        <w:rPr>
          <w:lang w:val="sv-SE"/>
        </w:rPr>
      </w:pPr>
      <w:r>
        <w:rPr>
          <w:lang w:val="sv-SE"/>
        </w:rPr>
      </w:r>
    </w:p>
    <w:p>
      <w:pPr>
        <w:pStyle w:val="Heading1"/>
        <w:jc w:val="center"/>
        <w:rPr>
          <w:lang w:val="sv-SE"/>
        </w:rPr>
      </w:pPr>
      <w:r>
        <w:rPr>
          <w:lang w:val="sv-SE"/>
        </w:rPr>
      </w:r>
    </w:p>
    <w:p>
      <w:pPr>
        <w:pStyle w:val="Heading1"/>
        <w:jc w:val="center"/>
        <w:rPr>
          <w:lang w:val="sv-SE"/>
        </w:rPr>
      </w:pPr>
      <w:r>
        <w:rPr>
          <w:lang w:val="sv-SE"/>
        </w:rPr>
      </w:r>
    </w:p>
    <w:p>
      <w:pPr>
        <w:pStyle w:val="Heading1"/>
        <w:jc w:val="center"/>
        <w:rPr>
          <w:lang w:val="sv-SE"/>
        </w:rPr>
      </w:pPr>
      <w:r>
        <w:rPr>
          <w:lang w:val="sv-SE"/>
        </w:rPr>
      </w:r>
    </w:p>
    <w:p>
      <w:pPr>
        <w:pStyle w:val="Heading1"/>
        <w:jc w:val="center"/>
        <w:rPr>
          <w:lang w:val="sv-SE"/>
        </w:rPr>
      </w:pPr>
      <w:r>
        <w:rPr>
          <w:lang w:val="sv-SE"/>
        </w:rPr>
      </w:r>
    </w:p>
    <w:p>
      <w:pPr>
        <w:pStyle w:val="Heading1"/>
        <w:jc w:val="center"/>
        <w:rPr>
          <w:lang w:val="sv-SE" w:eastAsia="en-US"/>
        </w:rPr>
      </w:pPr>
      <w:r>
        <w:rPr>
          <w:lang w:val="sv-SE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28.2pt;width:431.1pt;height:173.25pt;mso-wrap-style:none;v-text-anchor:middle" type="_x0000_t172">
            <v:path textpathok="t"/>
            <v:textpath on="t" fitshape="t" string="Nordiska Mästerskapen 2012" style="font-family:&quot;Baskerville Old Fac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Heading1"/>
        <w:rPr>
          <w:color w:val="FF0000"/>
          <w:lang w:val="sv-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519430</wp:posOffset>
            </wp:positionV>
            <wp:extent cx="1943100" cy="851535"/>
            <wp:effectExtent l="0" t="0" r="0" b="0"/>
            <wp:wrapNone/>
            <wp:docPr id="3" name="WTF_logo_noline-1024x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TF_logo_noline-1024x4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567055</wp:posOffset>
            </wp:positionV>
            <wp:extent cx="1485900" cy="783590"/>
            <wp:effectExtent l="0" t="0" r="0" b="0"/>
            <wp:wrapNone/>
            <wp:docPr id="4" name="Taekwondo_Logo_3Kronor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aekwondo_Logo_3Kronor-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556895</wp:posOffset>
            </wp:positionV>
            <wp:extent cx="2057400" cy="703580"/>
            <wp:effectExtent l="0" t="0" r="0" b="0"/>
            <wp:wrapNone/>
            <wp:docPr id="5" name="toigy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oigye_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556895</wp:posOffset>
            </wp:positionV>
            <wp:extent cx="685800" cy="685800"/>
            <wp:effectExtent l="0" t="0" r="0" b="0"/>
            <wp:wrapNone/>
            <wp:docPr id="6" name="Etu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tu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56"/>
          <w:szCs w:val="56"/>
          <w:lang w:val="sv-SE"/>
        </w:rPr>
        <w:t>19 – 20 maj</w:t>
      </w:r>
    </w:p>
    <w:p>
      <w:pPr>
        <w:pStyle w:val="Normal"/>
        <w:rPr>
          <w:rFonts w:ascii="Arial" w:hAnsi="Arial" w:cs="Arial"/>
          <w:color w:val="FF0000"/>
          <w:lang w:val="sv-SE"/>
        </w:rPr>
      </w:pPr>
      <w:r>
        <w:rPr>
          <w:rFonts w:cs="Arial" w:ascii="Arial" w:hAnsi="Arial"/>
          <w:color w:val="FF0000"/>
          <w:lang w:val="sv-SE"/>
        </w:rPr>
      </w:r>
      <w:r>
        <w:br w:type="page"/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Arrangör: </w:t>
        <w:tab/>
        <w:tab/>
        <w:t>Team Toigye Panthers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darrangör:</w:t>
        <w:tab/>
        <w:t>STF  Svenska taekwondo förbundet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>Adress:</w:t>
        <w:tab/>
        <w:tab/>
        <w:t>Snapperupsgatan 9, Malmö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>Ansvarig:</w:t>
        <w:tab/>
        <w:tab/>
        <w:t>Mario Glasnovic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>Mobil:</w:t>
        <w:tab/>
        <w:tab/>
        <w:tab/>
        <w:t>+4670424 40 83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e-mail:</w:t>
        <w:tab/>
        <w:tab/>
        <w:t>info@toigye.com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>hemsida:</w:t>
        <w:tab/>
        <w:tab/>
      </w:r>
      <w:r>
        <w:rPr>
          <w:rFonts w:cs="Arial" w:ascii="Arial" w:hAnsi="Arial"/>
          <w:color w:val="0000FF"/>
          <w:lang w:val="sv-SE"/>
        </w:rPr>
        <w:t>www.ntc2012-malmo.se</w:t>
      </w:r>
      <w:r>
        <w:rPr>
          <w:rFonts w:cs="Arial" w:ascii="Arial" w:hAnsi="Arial"/>
          <w:lang w:val="sv-SE"/>
        </w:rPr>
        <w:tab/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Facebook: </w:t>
        <w:tab/>
        <w:tab/>
      </w:r>
      <w:r>
        <w:rPr>
          <w:rFonts w:cs="Arial" w:ascii="Arial" w:hAnsi="Arial"/>
          <w:color w:val="0000FF"/>
          <w:lang w:val="sv-SE"/>
        </w:rPr>
        <w:t>Nordic taekwondo championships 2012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>Datum &amp; plats:</w:t>
        <w:tab/>
        <w:t>19 – 20 maj 2012</w:t>
      </w:r>
    </w:p>
    <w:p>
      <w:pPr>
        <w:pStyle w:val="Normal"/>
        <w:ind w:left="1440"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altiska hallen, Malmö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>Adress:</w:t>
        <w:tab/>
        <w:tab/>
        <w:t>Erik Perssons väg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lang w:val="sv-SE"/>
        </w:rPr>
        <w:t>Krav:</w:t>
        <w:tab/>
        <w:t>Klubbtävlande som deltar skall vara bosatta i nordiskt land, tillhöra en WTF-ansluten nordisk taekwondoklubb och det godkända nordiska nationella taekwondo förbundet.</w:t>
      </w:r>
    </w:p>
    <w:p>
      <w:pPr>
        <w:pStyle w:val="Normal"/>
        <w:ind w:left="2160" w:hanging="0"/>
        <w:rPr/>
      </w:pPr>
      <w:r>
        <w:rPr>
          <w:rFonts w:cs="Arial" w:ascii="Arial" w:hAnsi="Arial"/>
          <w:lang w:val="sv-SE"/>
        </w:rPr>
        <w:t>Landslag kan maximalt anmäla 2 deltagare per kategori.</w:t>
      </w:r>
    </w:p>
    <w:p>
      <w:pPr>
        <w:pStyle w:val="Normal"/>
        <w:ind w:left="21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6660" w:leader="none"/>
        </w:tabs>
        <w:rPr/>
      </w:pPr>
      <w:r>
        <w:rPr>
          <w:rFonts w:cs="Arial" w:ascii="Arial" w:hAnsi="Arial"/>
          <w:lang w:val="sv-SE"/>
        </w:rPr>
        <w:t>Kategorier:</w:t>
        <w:tab/>
        <w:t>dam och herr senior</w:t>
        <w:tab/>
        <w:t>15 år och uppåt</w:t>
        <w:tab/>
      </w:r>
      <w:r>
        <w:rPr>
          <w:rFonts w:cs="Arial" w:ascii="Arial" w:hAnsi="Arial"/>
          <w:i/>
          <w:lang w:val="sv-SE"/>
        </w:rPr>
        <w:t>i enlighet med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666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dam och herr junior</w:t>
        <w:tab/>
        <w:t>14 – 17 år</w:t>
        <w:tab/>
      </w:r>
      <w:r>
        <w:rPr>
          <w:rFonts w:cs="Arial" w:ascii="Arial" w:hAnsi="Arial"/>
          <w:i/>
          <w:lang w:val="sv-SE"/>
        </w:rPr>
        <w:t>WTF-kategorier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666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flicka och pojke cadett</w:t>
        <w:tab/>
        <w:t>12 – 14 år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666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flicka och pojke minior     9 –11 år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Regler: </w:t>
        <w:tab/>
        <w:tab/>
        <w:t xml:space="preserve">WTF-reglemente (gällande cadetter och minorer: STF:s regler, inga </w:t>
      </w:r>
    </w:p>
    <w:p>
      <w:pPr>
        <w:pStyle w:val="Normal"/>
        <w:ind w:left="1440"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huvudträffar)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>Form:</w:t>
        <w:tab/>
        <w:tab/>
        <w:tab/>
        <w:t>utslagseliminering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>Matchtid:</w:t>
        <w:tab/>
        <w:tab/>
        <w:t>Seniorer och juniorer  3 X 1,5 min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ab/>
        <w:t xml:space="preserve">Cadetter och miniorer 2 X 1,5 min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2160" w:hanging="21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opingkontroll:</w:t>
        <w:tab/>
        <w:t>Tester sker slumpmässigt bland de tävlande. För förteckning över förbjudna preparat, se IOC:s lista.</w:t>
      </w:r>
    </w:p>
    <w:p>
      <w:pPr>
        <w:pStyle w:val="Normal"/>
        <w:ind w:left="2160" w:hanging="21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rotest:</w:t>
        <w:tab/>
        <w:tab/>
        <w:t>Protest ej tillåtet.</w:t>
      </w:r>
    </w:p>
    <w:p>
      <w:pPr>
        <w:pStyle w:val="Normal"/>
        <w:ind w:left="21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2160" w:hanging="21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2160" w:hanging="21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riser:</w:t>
        <w:tab/>
        <w:t>1:a, 2:a och 3:e placeringar inom vardera kategori.</w:t>
      </w:r>
    </w:p>
    <w:p>
      <w:pPr>
        <w:pStyle w:val="Normal"/>
        <w:ind w:left="2160" w:hanging="21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Bästa klubb.</w:t>
      </w:r>
    </w:p>
    <w:p>
      <w:pPr>
        <w:pStyle w:val="Normal"/>
        <w:ind w:left="2160" w:hanging="21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Bästa landslag.</w:t>
      </w:r>
    </w:p>
    <w:p>
      <w:pPr>
        <w:pStyle w:val="Normal"/>
        <w:ind w:left="2160" w:hanging="216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lang w:val="sv-SE"/>
        </w:rPr>
        <w:tab/>
        <w:t>Bästa prestation.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oacher:</w:t>
        <w:tab/>
        <w:tab/>
        <w:t xml:space="preserve">En coach för per 5 tävlande och max 4 coacher per lag </w:t>
      </w:r>
    </w:p>
    <w:p>
      <w:pPr>
        <w:pStyle w:val="Normal"/>
        <w:ind w:left="2160" w:hanging="0"/>
        <w:rPr/>
      </w:pPr>
      <w:r>
        <w:rPr>
          <w:rFonts w:cs="Arial" w:ascii="Arial" w:hAnsi="Arial"/>
          <w:lang w:val="sv-SE"/>
        </w:rPr>
        <w:t>(även om laget överstiger 15 tävlande). En coach skall ha fyllt 18 år och får enbart coacha i sportkläder eller kostym.</w:t>
      </w:r>
    </w:p>
    <w:p>
      <w:pPr>
        <w:pStyle w:val="Normal"/>
        <w:rPr>
          <w:rFonts w:ascii="Arial" w:hAnsi="Arial" w:cs="Arial"/>
          <w:color w:val="FF0000"/>
          <w:lang w:val="sv-SE"/>
        </w:rPr>
      </w:pPr>
      <w:r>
        <w:rPr>
          <w:rFonts w:cs="Arial" w:ascii="Arial" w:hAnsi="Arial"/>
          <w:color w:val="FF0000"/>
          <w:lang w:val="sv-SE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lang w:val="sv-SE"/>
        </w:rPr>
        <w:t>Domare:</w:t>
        <w:tab/>
        <w:t xml:space="preserve">Domarkommiten i varje nordiskt land ansvarar för att de har medföljande 7 domare som är utbildade i kamp och poomsae. </w:t>
      </w:r>
    </w:p>
    <w:p>
      <w:pPr>
        <w:pStyle w:val="Normal"/>
        <w:ind w:left="1440"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å att det blir en jämn fördelning från de nordiska länderna.</w:t>
      </w:r>
    </w:p>
    <w:p>
      <w:pPr>
        <w:pStyle w:val="Normal"/>
        <w:ind w:left="2160" w:hanging="0"/>
        <w:rPr>
          <w:rFonts w:ascii="Arial" w:hAnsi="Arial" w:cs="Arial"/>
          <w:color w:val="FF0000"/>
          <w:lang w:val="sv-SE"/>
        </w:rPr>
      </w:pPr>
      <w:r>
        <w:rPr>
          <w:rFonts w:cs="Arial" w:ascii="Arial" w:hAnsi="Arial"/>
          <w:lang w:val="sv-SE"/>
        </w:rPr>
        <w:t>Listan på domare som skall deltaga skickas till: president.sv.tkd@bahnhof.se senast 31 mars 2012.</w:t>
      </w:r>
    </w:p>
    <w:p>
      <w:pPr>
        <w:pStyle w:val="Normal"/>
        <w:rPr>
          <w:rFonts w:ascii="Arial" w:hAnsi="Arial" w:cs="Arial"/>
          <w:color w:val="FF0000"/>
          <w:lang w:val="sv-SE"/>
        </w:rPr>
      </w:pPr>
      <w:r>
        <w:rPr>
          <w:rFonts w:cs="Arial" w:ascii="Arial" w:hAnsi="Arial"/>
          <w:color w:val="FF0000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Utrustning:</w:t>
        <w:tab/>
        <w:tab/>
        <w:t xml:space="preserve">WTF-erkänt PSS från Daedo kommer att tillhandahållas för </w:t>
      </w:r>
    </w:p>
    <w:p>
      <w:pPr>
        <w:pStyle w:val="Normal"/>
        <w:ind w:left="2160" w:hanging="0"/>
        <w:rPr/>
      </w:pPr>
      <w:r>
        <w:rPr>
          <w:rFonts w:cs="Arial" w:ascii="Arial" w:hAnsi="Arial"/>
          <w:lang w:val="sv-SE"/>
        </w:rPr>
        <w:t>samtliga av arrangör. Deltagare ansvarar själv för medhavande av huvud-, ljumske-, underarms-,ben-, tandskydd (transparent eller vitt), handskar samt Daedo-sensorstrumpor. ( Daedo –sensorstrumpor i vissa storlekar kommer att finnas till försäljning på plats)</w:t>
      </w:r>
    </w:p>
    <w:p>
      <w:pPr>
        <w:pStyle w:val="Normal"/>
        <w:ind w:left="2160" w:hanging="0"/>
        <w:rPr/>
      </w:pPr>
      <w:r>
        <w:rPr>
          <w:rFonts w:cs="Arial" w:ascii="Arial" w:hAnsi="Arial"/>
          <w:lang w:val="sv-SE"/>
        </w:rPr>
        <w:t>Obs! Glöm inte att ta med giltig legitimation!</w:t>
      </w:r>
    </w:p>
    <w:p>
      <w:pPr>
        <w:pStyle w:val="Normal"/>
        <w:rPr>
          <w:rFonts w:ascii="Arial" w:hAnsi="Arial" w:cs="Arial"/>
          <w:color w:val="FF0000"/>
          <w:lang w:val="sv-SE"/>
        </w:rPr>
      </w:pPr>
      <w:r>
        <w:rPr>
          <w:rFonts w:cs="Arial" w:ascii="Arial" w:hAnsi="Arial"/>
          <w:color w:val="FF0000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Viktklasser: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Damer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Senior </w:t>
        <w:tab/>
        <w:t>-46</w:t>
        <w:tab/>
        <w:t>-49</w:t>
        <w:tab/>
        <w:t>-53</w:t>
        <w:tab/>
        <w:t>-57</w:t>
        <w:tab/>
        <w:t>-62</w:t>
        <w:tab/>
        <w:t>-67</w:t>
        <w:tab/>
        <w:t>-73</w:t>
        <w:tab/>
        <w:t>+73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>Junior</w:t>
        <w:tab/>
        <w:tab/>
        <w:t>-42</w:t>
        <w:tab/>
        <w:t>-44</w:t>
        <w:tab/>
        <w:t>-46</w:t>
        <w:tab/>
        <w:t>-49</w:t>
        <w:tab/>
        <w:t>-52</w:t>
        <w:tab/>
        <w:t>-55</w:t>
        <w:tab/>
        <w:t>-59</w:t>
        <w:tab/>
        <w:t>-63</w:t>
        <w:tab/>
        <w:t>-68</w:t>
        <w:tab/>
        <w:t>+68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adett</w:t>
        <w:tab/>
        <w:tab/>
        <w:t>-29</w:t>
        <w:tab/>
        <w:t>-33</w:t>
        <w:tab/>
        <w:t>-37</w:t>
        <w:tab/>
        <w:t>-41</w:t>
        <w:tab/>
        <w:t>-44</w:t>
        <w:tab/>
        <w:t>-47</w:t>
        <w:tab/>
        <w:t>-51</w:t>
        <w:tab/>
        <w:t>-55</w:t>
        <w:tab/>
        <w:t>-59</w:t>
        <w:tab/>
        <w:t>+59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inior</w:t>
        <w:tab/>
        <w:tab/>
        <w:t>-26</w:t>
        <w:tab/>
        <w:t>-28</w:t>
        <w:tab/>
        <w:t>-30</w:t>
        <w:tab/>
        <w:t>-34</w:t>
        <w:tab/>
        <w:t>-37</w:t>
        <w:tab/>
        <w:t>-40</w:t>
        <w:tab/>
        <w:t>-43</w:t>
        <w:tab/>
        <w:t>-46</w:t>
        <w:tab/>
        <w:t>-50</w:t>
        <w:tab/>
        <w:t>+50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Herrar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enior</w:t>
        <w:tab/>
        <w:tab/>
        <w:t>-54</w:t>
        <w:tab/>
        <w:t>-58</w:t>
        <w:tab/>
        <w:t>-63</w:t>
        <w:tab/>
        <w:t>-68</w:t>
        <w:tab/>
        <w:t>-74</w:t>
        <w:tab/>
        <w:t>-80</w:t>
        <w:tab/>
        <w:t>-87</w:t>
        <w:tab/>
        <w:t>+87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lang w:val="sv-SE"/>
        </w:rPr>
        <w:t>Junior</w:t>
        <w:tab/>
        <w:tab/>
        <w:t>-45</w:t>
        <w:tab/>
        <w:t>-48</w:t>
        <w:tab/>
        <w:t>-51</w:t>
        <w:tab/>
        <w:t>-55</w:t>
        <w:tab/>
        <w:t>-59-</w:t>
        <w:tab/>
        <w:t>63</w:t>
        <w:tab/>
        <w:t>-68</w:t>
        <w:tab/>
        <w:t>-73</w:t>
        <w:tab/>
        <w:t>-78</w:t>
        <w:tab/>
        <w:t>+78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adett</w:t>
        <w:tab/>
        <w:tab/>
        <w:t>-33</w:t>
        <w:tab/>
        <w:t>-37</w:t>
        <w:tab/>
        <w:t>-41</w:t>
        <w:tab/>
        <w:t>-45</w:t>
        <w:tab/>
        <w:t>-49</w:t>
        <w:tab/>
        <w:t>-53</w:t>
        <w:tab/>
        <w:t>-57</w:t>
        <w:tab/>
        <w:t>-61</w:t>
        <w:tab/>
        <w:t>-65</w:t>
        <w:tab/>
        <w:t>+65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inor</w:t>
        <w:tab/>
        <w:tab/>
        <w:t>-26</w:t>
        <w:tab/>
        <w:t>-28</w:t>
        <w:tab/>
        <w:t>-30</w:t>
        <w:tab/>
        <w:t>-34</w:t>
        <w:tab/>
        <w:t>-37</w:t>
        <w:tab/>
        <w:t>-40</w:t>
        <w:tab/>
        <w:t>-43</w:t>
        <w:tab/>
        <w:t>-46</w:t>
        <w:tab/>
        <w:t>-50</w:t>
        <w:tab/>
        <w:t>+50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imetable:</w:t>
        <w:tab/>
        <w:t>fredag 18/5</w:t>
        <w:tab/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>16.00-20.00</w:t>
        <w:tab/>
        <w:t>Registrering</w:t>
        <w:tab/>
        <w:tab/>
        <w:tab/>
        <w:t>Ibis Hotell</w:t>
      </w:r>
    </w:p>
    <w:p>
      <w:pPr>
        <w:pStyle w:val="Normal"/>
        <w:jc w:val="both"/>
        <w:rPr/>
      </w:pPr>
      <w:r>
        <w:rPr>
          <w:rFonts w:cs="Arial" w:ascii="Arial" w:hAnsi="Arial"/>
          <w:lang w:val="sv-SE"/>
        </w:rPr>
        <w:tab/>
        <w:tab/>
        <w:t>17.00-20.00</w:t>
        <w:tab/>
        <w:t>Invägning för båda dagar</w:t>
        <w:tab/>
        <w:t>Ibis Hotell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>20.00-22.00</w:t>
        <w:tab/>
        <w:t>Nordic forum</w:t>
        <w:tab/>
        <w:tab/>
        <w:tab/>
        <w:t>Ibis Hotell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>lördag 19/5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>09.00-13.00</w:t>
        <w:tab/>
        <w:t>Senior och Junior</w:t>
        <w:tab/>
        <w:tab/>
        <w:t>Baltiska hallen</w:t>
      </w:r>
    </w:p>
    <w:p>
      <w:pPr>
        <w:pStyle w:val="Normal"/>
        <w:jc w:val="both"/>
        <w:rPr/>
      </w:pPr>
      <w:r>
        <w:rPr>
          <w:rFonts w:cs="Arial" w:ascii="Arial" w:hAnsi="Arial"/>
          <w:lang w:val="sv-SE"/>
        </w:rPr>
        <w:tab/>
        <w:tab/>
        <w:t>12.00-14.00</w:t>
        <w:tab/>
        <w:t>Lunch ( rullande schema)</w:t>
        <w:tab/>
        <w:t>Baltiska hallen</w:t>
      </w:r>
    </w:p>
    <w:p>
      <w:pPr>
        <w:pStyle w:val="Normal"/>
        <w:jc w:val="both"/>
        <w:rPr/>
      </w:pPr>
      <w:r>
        <w:rPr>
          <w:rFonts w:cs="Arial" w:ascii="Arial" w:hAnsi="Arial"/>
          <w:lang w:val="sv-SE"/>
        </w:rPr>
        <w:tab/>
        <w:tab/>
        <w:t>16.00-18.00</w:t>
        <w:tab/>
        <w:t>invägning cadett,minior</w:t>
        <w:tab/>
        <w:t>Baltiska hallen</w:t>
      </w:r>
    </w:p>
    <w:p>
      <w:pPr>
        <w:pStyle w:val="Normal"/>
        <w:ind w:left="720" w:firstLine="7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14.00-17.00</w:t>
        <w:tab/>
        <w:t>kvarts och semifinaler</w:t>
        <w:tab/>
        <w:t>Baltiska hallen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>17.00-17.30</w:t>
        <w:tab/>
        <w:t>Invigningscermoni</w:t>
        <w:tab/>
        <w:tab/>
        <w:t>Baltiska hallen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>17.30-19.00</w:t>
        <w:tab/>
        <w:t>Finaler</w:t>
        <w:tab/>
        <w:tab/>
        <w:tab/>
        <w:t>Baltiska hallen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>söndag 20/5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>09.00-13.00</w:t>
        <w:tab/>
        <w:t>Cadett,minior,poomsae</w:t>
        <w:tab/>
        <w:t>Baltiska hallen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>13.00-14.00</w:t>
        <w:tab/>
        <w:t>Lunch (preliminärt)</w:t>
        <w:tab/>
        <w:tab/>
        <w:t>Baltiska hallen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>14.00-16.00</w:t>
        <w:tab/>
        <w:t>kvarts och semifinaler</w:t>
        <w:tab/>
        <w:t>Baltiska hallen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>16.00-18.00</w:t>
        <w:tab/>
        <w:t>Finaler</w:t>
        <w:tab/>
        <w:tab/>
        <w:tab/>
        <w:t>Baltiska hallen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OMS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adkrav: </w:t>
        <w:tab/>
        <w:t>Avancerad klass rött bälte 4-1gup.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it klass Dan/Poo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isioner enligt kön och ålde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unior division (14-18 år).              </w:t>
        <w:tab/>
        <w:t>Herr individuell/ Dam individuell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ior 1 division (19- 30 år).</w:t>
        <w:tab/>
        <w:tab/>
        <w:t>Herr individuell/ Dam individuell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ior 2 division (31-40 år).</w:t>
        <w:tab/>
        <w:tab/>
        <w:t>Herr individuell/ Dam individuell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ster 1 division (41-50 år).</w:t>
        <w:tab/>
        <w:tab/>
        <w:t>Herr individuell/ Dam individuell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ster 2 division (51-60 år).</w:t>
        <w:tab/>
        <w:tab/>
        <w:t>Herr individuell/ Dam individuell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ster 3 division (Över 60 år).</w:t>
        <w:tab/>
        <w:t>Herr individuell/ Dam individuell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ar divisionen skall uppdelas enligt följand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 </w:t>
        <w:tab/>
        <w:tab/>
        <w:t>(2 personer, 1 av vartdera könet)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Par 1</w:t>
        <w:tab/>
        <w:tab/>
        <w:t>14-35år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Par 2 </w:t>
        <w:tab/>
        <w:tab/>
        <w:t>Från 36 å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Lag divisionen skall uppdelas enligt följand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Lag Herr </w:t>
        <w:tab/>
        <w:t>(3 herrar)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Lag Dam </w:t>
        <w:tab/>
        <w:t>(3 damer)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Lag Herr 1 </w:t>
        <w:tab/>
        <w:t>14-35 år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Lag Herr 2 </w:t>
        <w:tab/>
        <w:t>Från 36 år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Lag Dam 1 </w:t>
        <w:tab/>
        <w:t>14-35 år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Lag Dam 2 </w:t>
        <w:tab/>
        <w:t>Från 36 å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OBS! Klasser kan komma att slås samman på NM beroende på deltagarantal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omsae tabeller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ancerade; Rött bälte 4-1gup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Division </w:t>
        <w:tab/>
        <w:t xml:space="preserve">Tabell 1 </w:t>
        <w:tab/>
        <w:tab/>
        <w:t>Tabell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n   -13 å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4gup: </w:t>
        <w:tab/>
        <w:tab/>
        <w:t xml:space="preserve">T4 4gup </w:t>
        <w:tab/>
        <w:tab/>
        <w:t>T5 eller T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3gup: </w:t>
        <w:tab/>
        <w:tab/>
        <w:t>T5 3gup</w:t>
        <w:tab/>
        <w:tab/>
        <w:t>T6 eller T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2gup: </w:t>
        <w:tab/>
        <w:tab/>
        <w:t>T6 2gup</w:t>
        <w:tab/>
        <w:tab/>
        <w:t>T7 eller T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1gup: </w:t>
        <w:tab/>
        <w:tab/>
        <w:t>T6 1gup</w:t>
        <w:tab/>
        <w:tab/>
        <w:t>T7 eller T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nior  14-18 å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4gup: </w:t>
        <w:tab/>
        <w:tab/>
        <w:t>T4 4gup</w:t>
        <w:tab/>
        <w:tab/>
        <w:t>T5 eller T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3gup: </w:t>
        <w:tab/>
        <w:tab/>
        <w:t>T5 3gup</w:t>
        <w:tab/>
        <w:tab/>
        <w:t>T6 eller T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2gup: </w:t>
        <w:tab/>
        <w:tab/>
        <w:t>T6 2gup</w:t>
        <w:tab/>
        <w:tab/>
        <w:t>T7 eller T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1gup: </w:t>
        <w:tab/>
        <w:tab/>
        <w:t>T6 1gup</w:t>
        <w:tab/>
        <w:tab/>
        <w:t>T7 eller T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ior 1 19-30å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4gup: </w:t>
        <w:tab/>
        <w:tab/>
        <w:t xml:space="preserve">T4 4gup </w:t>
        <w:tab/>
        <w:tab/>
        <w:t>T5 eller T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3gup: </w:t>
        <w:tab/>
        <w:tab/>
        <w:t xml:space="preserve">T5 3gup </w:t>
        <w:tab/>
        <w:tab/>
        <w:t>T6 eller T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2gup: </w:t>
        <w:tab/>
        <w:tab/>
        <w:t xml:space="preserve">T6 2gup </w:t>
        <w:tab/>
        <w:tab/>
        <w:t>T7 eller T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1gup: </w:t>
        <w:tab/>
        <w:tab/>
        <w:t xml:space="preserve">T6 1gup </w:t>
        <w:tab/>
        <w:tab/>
        <w:t>T7 eller T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ior 2, Master 1, Master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ån 31 år och upp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4gup: </w:t>
        <w:tab/>
        <w:tab/>
        <w:t xml:space="preserve">T4 4gup </w:t>
        <w:tab/>
        <w:tab/>
        <w:t>T5 eller T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3gup: </w:t>
        <w:tab/>
        <w:tab/>
        <w:t xml:space="preserve">T5 3gup </w:t>
        <w:tab/>
        <w:tab/>
        <w:t>T6 eller T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2gup: </w:t>
        <w:tab/>
        <w:tab/>
        <w:t xml:space="preserve">T6 2gup </w:t>
        <w:tab/>
        <w:tab/>
        <w:t>T7 eller T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1gup: </w:t>
        <w:tab/>
        <w:tab/>
        <w:t xml:space="preserve">T6 1gup </w:t>
        <w:tab/>
        <w:tab/>
        <w:t>T7 eller T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Dam/Herr</w:t>
        <w:tab/>
        <w:t xml:space="preserve">T4-T6 </w:t>
        <w:tab/>
        <w:tab/>
        <w:tab/>
        <w:t>T5-T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g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3 av samma kön T4-T6 </w:t>
        <w:tab/>
        <w:tab/>
        <w:t>T4-T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ite; från 1dan/1poom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Division </w:t>
        <w:tab/>
        <w:t xml:space="preserve">Tabell 1 </w:t>
        <w:tab/>
        <w:tab/>
        <w:t>Tabell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unior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14-18 år </w:t>
        <w:tab/>
        <w:t xml:space="preserve">T4-T7 </w:t>
        <w:tab/>
        <w:tab/>
        <w:tab/>
        <w:t>T8-Taeback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nior 1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19-30år</w:t>
        <w:tab/>
        <w:t xml:space="preserve">T6-Koryo </w:t>
        <w:tab/>
        <w:tab/>
        <w:t>Kumgang-Shipji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Senior 2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31-40år </w:t>
        <w:tab/>
        <w:t xml:space="preserve">T6-Koryo </w:t>
        <w:tab/>
        <w:tab/>
        <w:t>Kumgang-Shipji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ster 1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41-50år</w:t>
        <w:tab/>
        <w:t xml:space="preserve">T8-Taeback </w:t>
        <w:tab/>
        <w:tab/>
        <w:t>Pyongwon-Chongkwo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ster 2  </w:t>
        <w:tab/>
        <w:t xml:space="preserve">Koryo-Pyonwon </w:t>
        <w:tab/>
        <w:t>Shipjin-Hans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Master 3 </w:t>
        <w:tab/>
        <w:t xml:space="preserve">Koryo-Pyonwon </w:t>
        <w:tab/>
        <w:t>Shipjin-Hans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1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Dam/Herr</w:t>
        <w:tab/>
        <w:t xml:space="preserve">T6-Koryo </w:t>
        <w:tab/>
        <w:tab/>
        <w:t>Kumgang-Shipji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 2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Dam/Herr </w:t>
        <w:tab/>
        <w:t xml:space="preserve">T8-Taeback </w:t>
        <w:tab/>
        <w:tab/>
        <w:t>Pyongwon-Chongkwo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Lag 1 </w:t>
        <w:tab/>
        <w:tab/>
        <w:t xml:space="preserve">T6-Koryo </w:t>
        <w:tab/>
        <w:tab/>
        <w:t>Kumgang-Shipji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Lag 2 </w:t>
        <w:tab/>
        <w:tab/>
        <w:t xml:space="preserve">T8-Taeback </w:t>
        <w:tab/>
        <w:tab/>
        <w:t>Pyongwon-Chongkwo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2160" w:hanging="2160"/>
        <w:rPr/>
      </w:pPr>
      <w:r>
        <w:rPr>
          <w:rFonts w:cs="Arial" w:ascii="Arial" w:hAnsi="Arial"/>
          <w:color w:val="000000"/>
        </w:rPr>
        <w:t xml:space="preserve">OBS! </w:t>
        <w:tab/>
        <w:t>Lottning av vilka poomsae som skall genomföras ielitklassen sker 1 vecka innan tävlingsstart. Vilka poomsae som skall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color w:val="000000"/>
        </w:rPr>
        <w:t xml:space="preserve">genomföras publiceras på NM 2012 hemsida </w:t>
        <w:tab/>
        <w:tab/>
      </w:r>
      <w:r>
        <w:rPr>
          <w:rFonts w:cs="Arial" w:ascii="Arial" w:hAnsi="Arial"/>
          <w:color w:val="0000FF"/>
        </w:rPr>
        <w:t>www.ntc2012-malmo.se</w:t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nsvar:</w:t>
        <w:tab/>
        <w:tab/>
        <w:t xml:space="preserve">Samtliga tävlande deltar på egen risk. STF och Toigye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lang w:val="sv-SE"/>
        </w:rPr>
        <w:t>Taekwondo Hapkido Club tar ej på sig ansvar för eventuella skador eller förluster. Organisationskommittén kan ändra matchtider om så situationen kräver det.</w:t>
      </w:r>
    </w:p>
    <w:p>
      <w:pPr>
        <w:pStyle w:val="Normal"/>
        <w:ind w:left="21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Varje klubb eller landslag ansvarar för att deras spelare har all nödvändig dokumentation med sig.</w:t>
      </w:r>
    </w:p>
    <w:p>
      <w:pPr>
        <w:pStyle w:val="Normal"/>
        <w:rPr>
          <w:rFonts w:ascii="Arial" w:hAnsi="Arial" w:cs="Arial"/>
          <w:color w:val="FF0000"/>
          <w:lang w:val="sv-SE"/>
        </w:rPr>
      </w:pPr>
      <w:r>
        <w:rPr>
          <w:rFonts w:cs="Arial" w:ascii="Arial" w:hAnsi="Arial"/>
          <w:color w:val="FF0000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nmälningsavgift:</w:t>
        <w:tab/>
        <w:t>€ 40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color w:val="180E55"/>
          <w:lang w:val="sv-SE"/>
        </w:rPr>
      </w:pPr>
      <w:r>
        <w:rPr>
          <w:rFonts w:cs="Arial" w:ascii="Arial" w:hAnsi="Arial"/>
          <w:lang w:val="sv-SE"/>
        </w:rPr>
        <w:t>Anmälan senast:</w:t>
        <w:tab/>
      </w:r>
    </w:p>
    <w:p>
      <w:pPr>
        <w:pStyle w:val="Normal"/>
        <w:ind w:left="21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Vi använder oss av Internet registrering. Denna tjänst är tillhandahållen av </w:t>
      </w:r>
    </w:p>
    <w:p>
      <w:pPr>
        <w:pStyle w:val="Normal"/>
        <w:ind w:left="21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aekoPlan Tournament Subscription Site.</w:t>
      </w:r>
    </w:p>
    <w:p>
      <w:pPr>
        <w:pStyle w:val="Normal"/>
        <w:ind w:left="2160" w:hanging="0"/>
        <w:rPr>
          <w:rFonts w:ascii="Arial" w:hAnsi="Arial" w:cs="Arial"/>
          <w:color w:val="0000FF"/>
          <w:lang w:val="sv-SE"/>
        </w:rPr>
      </w:pPr>
      <w:hyperlink r:id="rId7">
        <w:r>
          <w:rPr>
            <w:rStyle w:val="InternetLink"/>
            <w:rFonts w:cs="Arial" w:ascii="Arial" w:hAnsi="Arial"/>
            <w:lang w:val="sv-SE"/>
          </w:rPr>
          <w:t>http://www.tpss.nl</w:t>
        </w:r>
      </w:hyperlink>
    </w:p>
    <w:p>
      <w:pPr>
        <w:pStyle w:val="Normal"/>
        <w:ind w:left="2160" w:hanging="0"/>
        <w:rPr>
          <w:rFonts w:ascii="Arial" w:hAnsi="Arial" w:cs="Arial"/>
          <w:color w:val="0000FF"/>
          <w:lang w:val="sv-SE"/>
        </w:rPr>
      </w:pPr>
      <w:r>
        <w:rPr>
          <w:rFonts w:cs="Arial" w:ascii="Arial" w:hAnsi="Arial"/>
          <w:color w:val="0000FF"/>
          <w:lang w:val="sv-SE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lang w:val="sv-SE"/>
        </w:rPr>
        <w:t>Anmälan efter utsatt datum accepteras ej.</w:t>
      </w:r>
    </w:p>
    <w:p>
      <w:pPr>
        <w:pStyle w:val="Normal"/>
        <w:ind w:left="21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lang w:val="sv-SE"/>
        </w:rPr>
        <w:t>Viktklass kan  ändras efter deadline till en kostnad av  € 20.</w:t>
      </w:r>
    </w:p>
    <w:p>
      <w:pPr>
        <w:pStyle w:val="Normal"/>
        <w:ind w:left="21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21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nbetalning skall också ha skett till utsatt datum för startmöjlighet i NM 2012. Avgiften sätts in på Toigye Taekwondo Hapkido Clubs postgiro nr: 341453-9.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autoSpaceDE w:val="false"/>
        <w:ind w:left="2160" w:hanging="2160"/>
        <w:rPr/>
      </w:pPr>
      <w:r>
        <w:rPr>
          <w:rFonts w:cs="Arial" w:ascii="Arial" w:hAnsi="Arial"/>
          <w:lang w:val="sv-SE"/>
        </w:rPr>
        <w:t>Boende:</w:t>
        <w:tab/>
        <w:t>Deltagare ansvarar själv för boende.</w:t>
      </w:r>
    </w:p>
    <w:p>
      <w:pPr>
        <w:pStyle w:val="Normal"/>
        <w:autoSpaceDE w:val="false"/>
        <w:ind w:left="2160" w:hanging="2160"/>
        <w:rPr>
          <w:rFonts w:ascii="Arial" w:hAnsi="Arial" w:cs="Arial"/>
          <w:color w:val="0000FF"/>
          <w:lang w:val="sv-SE"/>
        </w:rPr>
      </w:pPr>
      <w:r>
        <w:rPr>
          <w:rFonts w:cs="Arial" w:ascii="Arial" w:hAnsi="Arial"/>
          <w:lang w:val="sv-SE"/>
        </w:rPr>
        <w:tab/>
        <w:t xml:space="preserve">För förslag på hotell i Malmö, se </w:t>
      </w:r>
      <w:hyperlink r:id="rId8">
        <w:r>
          <w:rPr>
            <w:rStyle w:val="InternetLink"/>
            <w:rFonts w:cs="Arial" w:ascii="Arial" w:hAnsi="Arial"/>
            <w:lang w:val="sv-SE"/>
          </w:rPr>
          <w:t>www.malmotown.com</w:t>
        </w:r>
      </w:hyperlink>
      <w:r>
        <w:rPr>
          <w:rFonts w:cs="Arial" w:ascii="Arial" w:hAnsi="Arial"/>
          <w:color w:val="0000FF"/>
          <w:lang w:val="sv-SE"/>
        </w:rPr>
        <w:t xml:space="preserve">. </w:t>
      </w:r>
    </w:p>
    <w:p>
      <w:pPr>
        <w:pStyle w:val="Normal"/>
        <w:autoSpaceDE w:val="false"/>
        <w:ind w:left="2160" w:hanging="2160"/>
        <w:rPr>
          <w:rFonts w:ascii="Arial" w:hAnsi="Arial" w:cs="Arial"/>
          <w:color w:val="0000FF"/>
          <w:lang w:val="sv-SE"/>
        </w:rPr>
      </w:pPr>
      <w:r>
        <w:rPr>
          <w:rFonts w:cs="Arial" w:ascii="Arial" w:hAnsi="Arial"/>
          <w:color w:val="0000FF"/>
          <w:lang w:val="sv-SE"/>
        </w:rPr>
      </w:r>
    </w:p>
    <w:p>
      <w:pPr>
        <w:pStyle w:val="Normal"/>
        <w:autoSpaceDE w:val="false"/>
        <w:ind w:left="2160" w:hanging="2160"/>
        <w:rPr/>
      </w:pPr>
      <w:r>
        <w:rPr>
          <w:rFonts w:cs="Arial" w:ascii="Arial" w:hAnsi="Arial"/>
          <w:lang w:val="sv-SE"/>
        </w:rPr>
        <w:t>Transport:</w:t>
        <w:tab/>
        <w:t xml:space="preserve">Deltagare ansvarar själv för nödvändig transport till, från och inom Malmö. </w:t>
      </w:r>
    </w:p>
    <w:p>
      <w:pPr>
        <w:pStyle w:val="Normal"/>
        <w:autoSpaceDE w:val="false"/>
        <w:ind w:left="2160" w:hanging="21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Övrigt:</w:t>
        <w:tab/>
        <w:t>Under tävlingsdagarna kommer live-sändning att ske via Internet.</w:t>
      </w:r>
    </w:p>
    <w:p>
      <w:pPr>
        <w:pStyle w:val="Normal"/>
        <w:autoSpaceDE w:val="false"/>
        <w:ind w:left="2160" w:hanging="2160"/>
        <w:rPr>
          <w:rFonts w:ascii="Arial" w:hAnsi="Arial" w:cs="Arial"/>
          <w:color w:val="FF0000"/>
          <w:lang w:val="sv-SE"/>
        </w:rPr>
      </w:pP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  <w:color w:val="0000FF"/>
        </w:rPr>
        <w:t>www.ntc2012-malmo.se</w:t>
      </w:r>
    </w:p>
    <w:p>
      <w:pPr>
        <w:pStyle w:val="Normal"/>
        <w:autoSpaceDE w:val="false"/>
        <w:ind w:left="2160" w:hanging="2160"/>
        <w:rPr>
          <w:rFonts w:ascii="Arial" w:hAnsi="Arial" w:cs="Arial"/>
          <w:color w:val="FF0000"/>
          <w:lang w:val="sv-SE"/>
        </w:rPr>
      </w:pPr>
      <w:r>
        <w:rPr>
          <w:rFonts w:cs="Arial" w:ascii="Arial" w:hAnsi="Arial"/>
          <w:color w:val="FF0000"/>
          <w:lang w:val="sv-SE"/>
        </w:rPr>
      </w:r>
    </w:p>
    <w:p>
      <w:pPr>
        <w:pStyle w:val="Normal"/>
        <w:autoSpaceDE w:val="false"/>
        <w:ind w:left="21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rivat filmande är tillåtet från läktaren, dock ej inom tävlingsområdet.</w:t>
      </w:r>
    </w:p>
    <w:p>
      <w:pPr>
        <w:pStyle w:val="Normal"/>
        <w:autoSpaceDE w:val="false"/>
        <w:ind w:left="2160" w:hanging="21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autoSpaceDE w:val="false"/>
        <w:ind w:left="2160" w:hanging="2160"/>
        <w:rPr/>
      </w:pPr>
      <w:r>
        <w:rPr>
          <w:rFonts w:cs="Arial" w:ascii="Arial" w:hAnsi="Arial"/>
          <w:lang w:val="sv-SE"/>
        </w:rPr>
        <w:t xml:space="preserve">Entré: </w:t>
        <w:tab/>
        <w:t>Tvådagarsband</w:t>
      </w:r>
    </w:p>
    <w:p>
      <w:pPr>
        <w:pStyle w:val="Normal"/>
        <w:autoSpaceDE w:val="false"/>
        <w:ind w:left="2160" w:hanging="0"/>
        <w:rPr/>
      </w:pPr>
      <w:r>
        <w:rPr>
          <w:rFonts w:cs="Arial" w:ascii="Arial" w:hAnsi="Arial"/>
          <w:lang w:val="sv-SE"/>
        </w:rPr>
        <w:t>Vuxna    100kr / 10€</w:t>
      </w:r>
    </w:p>
    <w:p>
      <w:pPr>
        <w:pStyle w:val="Normal"/>
        <w:autoSpaceDE w:val="false"/>
        <w:ind w:left="21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Ungdom  50 kr / 5€</w:t>
      </w:r>
    </w:p>
    <w:p>
      <w:pPr>
        <w:pStyle w:val="Normal"/>
        <w:autoSpaceDE w:val="false"/>
        <w:ind w:left="2160" w:hanging="21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sz w:val="32"/>
          <w:szCs w:val="32"/>
          <w:lang w:val="sv-SE"/>
        </w:rPr>
      </w:pPr>
      <w:r>
        <w:rPr>
          <w:rFonts w:cs="Arial" w:ascii="Arial" w:hAnsi="Arial"/>
          <w:sz w:val="32"/>
          <w:szCs w:val="32"/>
          <w:lang w:val="sv-SE"/>
        </w:rPr>
        <w:t>Välkomna till NM 2012!</w:t>
      </w:r>
    </w:p>
    <w:p>
      <w:pPr>
        <w:pStyle w:val="Normal"/>
        <w:autoSpaceDE w:val="false"/>
        <w:ind w:left="2160" w:hanging="2160"/>
        <w:rPr>
          <w:rFonts w:ascii="Arial" w:hAnsi="Arial" w:cs="Arial"/>
          <w:sz w:val="32"/>
          <w:szCs w:val="32"/>
          <w:lang w:val="sv-SE"/>
        </w:rPr>
      </w:pPr>
      <w:r>
        <w:rPr>
          <w:rFonts w:cs="Arial" w:ascii="Arial" w:hAnsi="Arial"/>
          <w:sz w:val="32"/>
          <w:szCs w:val="32"/>
          <w:lang w:val="sv-SE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ario Glasnovic</w:t>
      </w:r>
    </w:p>
    <w:p>
      <w:pPr>
        <w:pStyle w:val="Normal"/>
        <w:autoSpaceDE w:val="false"/>
        <w:ind w:left="2160" w:hanging="21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oigye Taekwondo Hapkido Club</w:t>
      </w:r>
    </w:p>
    <w:p>
      <w:pPr>
        <w:pStyle w:val="Normal"/>
        <w:autoSpaceDE w:val="false"/>
        <w:ind w:left="2160" w:hanging="21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venska taekwondo förbundet</w:t>
      </w:r>
      <w:r>
        <w:br w:type="page"/>
      </w:r>
    </w:p>
    <w:p>
      <w:pPr>
        <w:pStyle w:val="Normal"/>
        <w:autoSpaceDE w:val="false"/>
        <w:ind w:left="2160" w:hanging="2160"/>
        <w:rPr/>
      </w:pPr>
      <w:r>
        <w:rPr/>
        <w:drawing>
          <wp:inline distT="0" distB="0" distL="0" distR="0">
            <wp:extent cx="5380990" cy="47898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040" t="-5" r="2535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altiska hallen, Malmö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Erik Perssons väg</w:t>
      </w:r>
      <w:r>
        <w:br w:type="page"/>
      </w:r>
    </w:p>
    <w:p>
      <w:pPr>
        <w:pStyle w:val="Heading1"/>
        <w:spacing w:before="240" w:after="60"/>
        <w:jc w:val="center"/>
        <w:rPr>
          <w:rFonts w:ascii="Arial" w:hAnsi="Arial" w:cs="Arial"/>
          <w:lang w:val="sv-SE"/>
        </w:rPr>
      </w:pPr>
      <w:r>
        <w:rPr>
          <w:rFonts w:cs="Arial"/>
          <w:lang w:val="sv-SE"/>
        </w:rPr>
      </w:r>
    </w:p>
    <w:sectPr>
      <w:type w:val="nextPage"/>
      <w:pgSz w:w="12240" w:h="15840"/>
      <w:pgMar w:left="1418" w:right="1467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7">
    <w:name w:val="A7"/>
    <w:qFormat/>
    <w:rPr>
      <w:rFonts w:cs="Arial"/>
      <w:color w:val="000000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tpss.nl/" TargetMode="External"/><Relationship Id="rId8" Type="http://schemas.openxmlformats.org/officeDocument/2006/relationships/hyperlink" Target="http://www.malmotown.com/" TargetMode="External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07:00Z</dcterms:created>
  <dc:creator>madrom</dc:creator>
  <dc:description/>
  <cp:keywords/>
  <dc:language>en-US</dc:language>
  <cp:lastModifiedBy>Mario Glasnovic</cp:lastModifiedBy>
  <dcterms:modified xsi:type="dcterms:W3CDTF">2012-03-13T14:31:00Z</dcterms:modified>
  <cp:revision>8</cp:revision>
  <dc:subject/>
  <dc:title>Nordiska Mästerskapen 2012-01-23</dc:title>
</cp:coreProperties>
</file>