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5"/>
        <w:gridCol w:w="2753"/>
        <w:gridCol w:w="1696"/>
        <w:gridCol w:w="672"/>
        <w:gridCol w:w="3911"/>
        <w:gridCol w:w="2334"/>
        <w:gridCol w:w="1098"/>
      </w:tblGrid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nb-NO"/>
              </w:rPr>
              <w:t>Etternavn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nb-NO"/>
              </w:rPr>
              <w:t>Fornavn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nb-NO"/>
              </w:rPr>
              <w:t>Født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nb-NO"/>
              </w:rPr>
              <w:t>Kjønn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nb-NO"/>
              </w:rPr>
              <w:t>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nb-NO"/>
              </w:rPr>
              <w:t>Klass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nb-NO"/>
              </w:rPr>
              <w:t>Kategori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lfsnes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isa Ning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4.06.2005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av Cup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yllo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elene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6.10.1997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erg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Claus Arnold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.08.1997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erg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rtin Francis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.08.1997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øderlind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onas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2.08.1998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Ødeving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ohnny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1.01.1973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lere klubber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 - 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arlsnes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une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2.05.1969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 - 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azari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pehr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1.09.1990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 - 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arlsnes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Ole Morten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3.02.1993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 - 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</w:t>
            </w:r>
          </w:p>
        </w:tc>
      </w:tr>
      <w:tr>
        <w:trPr>
          <w:trHeight w:val="6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arlsnes, Karlsnes, Hazari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une, Ole Morten, Sepehr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2.05.1969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ynkron-Dan - 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</w:t>
            </w:r>
          </w:p>
        </w:tc>
      </w:tr>
      <w:tr>
        <w:trPr>
          <w:trHeight w:val="6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erg, Sæbø, Søderlind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rtin Francis, Anders, Jonas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.08.1997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ynkron-Dan - 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ilsen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ri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7.10.2003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av Cup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lfsnes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ristine Xiao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.04.2003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av Cup</w:t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tten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Per Kristian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6.10.2001</w:t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einkjer Taekwon-Do Klubb</w:t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Poomsae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av C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9"/>
        <w:gridCol w:w="2761"/>
        <w:gridCol w:w="1700"/>
        <w:gridCol w:w="639"/>
        <w:gridCol w:w="3921"/>
        <w:gridCol w:w="2340"/>
        <w:gridCol w:w="1099"/>
      </w:tblGrid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hnam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or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.12.20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ille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strid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3.10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amsos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Christen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atrine E.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7.07.2007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Vik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ynnøv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4.03.20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unvik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manda Wognild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4.06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øvik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Ida Kristine Lund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8.07.20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aekwondo Team Heimdal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Walewska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Zofi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1.01.20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amsos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jokoto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gath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1.06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ævik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Emili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2.11.20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amsos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øvik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hale Skjelva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6.02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andstrøm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ofi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4.05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andstøm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strid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4.05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Øi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Cecili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9.01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lfsnes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isa Ning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4.06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Esten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an WIlliam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2.05.20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amsos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evkota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iran Arvid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7.08.20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indsetmo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Emil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3.08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Elvevold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lexander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0.09.2007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aekwondo Team Heimdal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ergM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Philip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.01.2007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austad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åko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2.03.2007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nøfugl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alvor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8.09.20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Valø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bias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4.09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Atle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ypdahl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Oliver Sandø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0.02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aekwondo Team Heimdal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guy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lex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6.12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aekwondo Team Heimdal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æverdal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rym Husby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0.08.2007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aekwondo Team Heimdal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Ås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ar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4.06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Werstad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ørge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1.04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årsaune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rmod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6.02.200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Wille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Imr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2.04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kjølberg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bastia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2.09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aekwondo Team Heimdal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ukt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ikkel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3.02.200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amsos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rn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9"/>
        <w:gridCol w:w="2761"/>
        <w:gridCol w:w="1700"/>
        <w:gridCol w:w="639"/>
        <w:gridCol w:w="3921"/>
        <w:gridCol w:w="2340"/>
        <w:gridCol w:w="1099"/>
      </w:tblGrid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Pedersen-Escobar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una Mari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6.09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Vang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ea Mari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4.02.20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lstahaug IL - Taekwondo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atifi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ian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7.04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ranz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Yonn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1.07.20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nøfugl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uv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1.07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Veium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uva Føseth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1.10.20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øgmo Karl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uv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2.07.20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Atle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HEVANESA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HEVAKI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2.11.2002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akk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unniv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6.11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il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ri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7.10.20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indsetmo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j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8.03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lfsnes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ristine Xiao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.04.20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øgmo Karl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Idun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7.01.20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Atle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Ås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Ina David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1.05.2002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egge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Camill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2.01.20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Atle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olli-Silseth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iri Alexandr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6.09.20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yllo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risti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1.10.20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ar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igne Kristi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6.03.2002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lstahaug IL - Taekwondo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ornes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Vegard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9.05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ohn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ørge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9.06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Overrei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Erik Sung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0.10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Vik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indr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4.10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ørstad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onny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.11.2002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Atle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åket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thias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2.07.2000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ia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rti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0.03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amsos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ørseth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irk Nygård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.06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aekwondo Team Heimdal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ofstad-Fjellet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rstei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9.10.2002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lstahaug IL - Taekwondo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ubrud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evin Nathaniel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2.01.2002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orbregd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norre Soknes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5.06.200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aekwondo Team Heimdal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illebø Karl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ohannes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.05.20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lstahaug IL - Taekwondo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Vang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o-Eve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.10.20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lstahaug IL - Taekwondo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Okkenhaug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rne Magnus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9.09.20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Paehler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thias Stormo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7.11.20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einsli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Isac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2.08.20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øra Taekwondo K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yra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Petter Scheft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4.05.20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Petter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rius K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0.12.2000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Peder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ils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6.04.200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lstahaug IL - Taekwondo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mistad Ol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rius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.05.200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aekwondo Team Heimdal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Ungdom - 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okke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 Anita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6.06.1999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Atle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lmaas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rud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9.06.1999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illeberre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Inga Emili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2.05.1997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Fida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hazi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0.09.2000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Rosvoldsve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athaniel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8.01.1998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Petter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arius K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0.12.2000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aw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Ci Thu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4.10.1997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æbø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nders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5.11.1997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øderlind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onas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2.08.1998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Ju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9"/>
        <w:gridCol w:w="2761"/>
        <w:gridCol w:w="1700"/>
        <w:gridCol w:w="639"/>
        <w:gridCol w:w="3921"/>
        <w:gridCol w:w="2340"/>
        <w:gridCol w:w="1099"/>
      </w:tblGrid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elhus Ols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Daniel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5.03.1990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kår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Evgeniy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2.11.199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ideM Vold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Anders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6.12.1992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rensholm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Håkon D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30.10.1996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jørdal Tae Kwon 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olli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Karl Oskar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08.10.1995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Grong Kampsport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Lia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Bjørn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11.10.1971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Namsos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trømmen</w:t>
            </w:r>
          </w:p>
        </w:tc>
        <w:tc>
          <w:tcPr>
            <w:tcW w:w="2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Paul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21.06.1984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M</w:t>
            </w:r>
          </w:p>
        </w:tc>
        <w:tc>
          <w:tcPr>
            <w:tcW w:w="3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Tong-Ir TaeKwonDo klubb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Senior-Kamp</w:t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nb-NO"/>
              </w:rPr>
            </w:pPr>
            <w:r>
              <w:rPr>
                <w:rFonts w:eastAsia="Times New Roman" w:cs="Times New Roman"/>
                <w:color w:val="000000"/>
                <w:lang w:eastAsia="nb-NO"/>
              </w:rPr>
              <w:t>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8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98A6282</Template>
  <TotalTime>8</TotalTime>
  <Application>LibreOffice/7.4.7.2$Linux_X86_64 LibreOffice_project/40$Build-2</Application>
  <AppVersion>15.0000</AppVersion>
  <Pages>4</Pages>
  <Words>1135</Words>
  <Characters>6020</Characters>
  <CharactersWithSpaces>7141</CharactersWithSpaces>
  <Paragraphs>14</Paragraphs>
  <Company>DnB NOR 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1:00Z</dcterms:created>
  <dc:creator>Haugen, Øyvind Kveine</dc:creator>
  <dc:description/>
  <dc:language>en-US</dc:language>
  <cp:lastModifiedBy>Haugen, Øyvind Kveine</cp:lastModifiedBy>
  <dcterms:modified xsi:type="dcterms:W3CDTF">2015-04-1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